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-tip cerere de informaţii de interes publi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rocentrale Galati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.Smardan nr.3, Galati, Jud.Gal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mate domnule/Stimată doamnă 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prezenta formulez o cerere conform Legii nr. 544/2001 privind liberul acces la informaţiile de interes public, cu modificările şi completările ulterioare. Doresc să primesc o copie de pe următoarele documente (petentul este rugat să enumere cât mai concret documentele sau informaţiile solicitate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esc ca informaţiile solicitate să îmi fie furnizat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9"/>
      </w:tblGrid>
      <w:tr>
        <w:trPr>
          <w:trHeight w:val="5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 e-mail, la adresa...................................................................................................................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 e-mail in format editabil........................................................................................................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 format de hartie, la adr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mulţumesc pentru solicitudi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petentului (opţion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le şi prenumele petentului 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la care se solicită primirea răspunsului/E-mail 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ia (opţional) 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(opţional) 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6:00Z</dcterms:created>
  <dc:creator>MihaelaM</dc:creator>
  <dc:description/>
  <cp:keywords/>
  <dc:language>en-US</dc:language>
  <cp:lastModifiedBy>MihaelaM</cp:lastModifiedBy>
  <dcterms:modified xsi:type="dcterms:W3CDTF">2019-03-18T10:05:00Z</dcterms:modified>
  <cp:revision>3</cp:revision>
  <dc:subject/>
  <dc:title/>
</cp:coreProperties>
</file>